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凱緹意外圓星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前「台灣</w:t>
      </w:r>
      <w:r>
        <w:rPr>
          <w:rFonts w:ascii="DFKai-SB" w:hAnsi="DFKai-SB"/>
          <w:color w:val="000000"/>
          <w:sz w:val="28"/>
        </w:rPr>
        <w:t>360</w:t>
      </w:r>
      <w:r>
        <w:rPr>
          <w:rFonts w:ascii="DFKai-SB" w:hAnsi="DFKai-SB"/>
          <w:color w:val="000000"/>
          <w:sz w:val="28"/>
        </w:rPr>
        <w:t>」推出「百萬圓夢計畫」讓夢想有實現的機會，吸引百餘位大學生參加選拔，最終由俄文四張凱緹奪得機會，一圓年少星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小的偶像就是歌手蔡依林的張凱緹表示，夢想就是像蔡依林一樣能夠在舞台上盡情唱跳。對於沒有任何舞蹈基礎的張凱緹來說，參賽過程並不容易，但她強調，正因為是夢想，一定會有其困難度，要克服肢體的不協調、初次面對鏡頭的不自在等挑戰，都是她未曾考慮過的困難，但也唯有全心全意地投入，才能克服障礙。（文／呂柏賢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凱緹意外圓星夢  </dc:title>
</cp:coreProperties>
</file>