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商管共同科 專案管理課程將登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呂瑩珍淡水校園報導】商管學院於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在驚聲國際會議廳舉行</w:t>
      </w:r>
      <w:r>
        <w:rPr>
          <w:rFonts w:ascii="DFKai-SB" w:hAnsi="DFKai-SB"/>
          <w:color w:val="000000"/>
          <w:sz w:val="28"/>
        </w:rPr>
        <w:t>103</w:t>
      </w:r>
      <w:r>
        <w:rPr>
          <w:rFonts w:ascii="DFKai-SB" w:hAnsi="DFKai-SB"/>
          <w:color w:val="000000"/>
          <w:sz w:val="28"/>
        </w:rPr>
        <w:t>學年度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學期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次院務會議，由商管學院院長邱建良主持，各系所主任、商管碩士在職專班執行長林江峰、商管</w:t>
      </w:r>
      <w:r>
        <w:rPr>
          <w:rFonts w:ascii="DFKai-SB" w:hAnsi="DFKai-SB"/>
          <w:color w:val="000000"/>
          <w:sz w:val="28"/>
        </w:rPr>
        <w:t>AACSB</w:t>
      </w:r>
      <w:r>
        <w:rPr>
          <w:rFonts w:ascii="DFKai-SB" w:hAnsi="DFKai-SB"/>
          <w:color w:val="000000"/>
          <w:sz w:val="28"/>
        </w:rPr>
        <w:t>執行長林谷峻，以及校外委員第一銀行信用卡處副處長蔡鎤銘、臺北大學教授陳達新等皆出席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新任學術副校長葛煥昭特別蒞臨指導，提到</w:t>
      </w:r>
      <w:r>
        <w:rPr>
          <w:rFonts w:ascii="DFKai-SB" w:hAnsi="DFKai-SB"/>
          <w:color w:val="000000"/>
          <w:sz w:val="28"/>
        </w:rPr>
        <w:t>103-105</w:t>
      </w:r>
      <w:r>
        <w:rPr>
          <w:rFonts w:ascii="DFKai-SB" w:hAnsi="DFKai-SB"/>
          <w:color w:val="000000"/>
          <w:sz w:val="28"/>
        </w:rPr>
        <w:t>學年度校務發展計畫與教學卓越計畫，「期盼商管學院各系所的重點工作能持續涵蓋此規劃。」除了強化碩士班與博士班課程中的實務導向，邱建良也指示各系為大四學生多推動產學合作與實習機會，增進學生的職場競爭力和職涯需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商管學院將於下學期院共同科開設一門「專案管理」課程，邱建良表示，「因應課程分流計畫，針對社會需求作設計，希望能讓理論與實務並濟。」而此次會議針對各系課程調整及異動進行討論，蔡鎤銘讚許運管系下學期新開設的「巨量資料分析」課程符合產業趨勢，鼓勵各系持續增加專業課程，培養同學提早具備職業能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9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商管共同科 專案管理課程將登場  </dc:title>
</cp:coreProperties>
</file>