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請勿餵食校內流浪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同學餵養流浪犬，反而害師生被攻擊。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曾發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起流浪狗咬人事件，造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受傷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學生因驚嚇而摔壞筆電，前年亦有老師、遊客被攻擊。事務整備組編纂張寶愛說明，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經就醫後已無礙。考量到校園安全及公共衛生，也為避免師生受到傷害，希望大家『請勿餵食校內流浪狗』，以免造成逗留。」若遇流浪犬攻擊，請儘速通報事務組協助處理，校內分機</w:t>
      </w:r>
      <w:r>
        <w:rPr>
          <w:rFonts w:ascii="DFKai-SB" w:hAnsi="DFKai-SB"/>
          <w:color w:val="000000"/>
          <w:sz w:val="28"/>
        </w:rPr>
        <w:t>2376</w:t>
      </w:r>
      <w:r>
        <w:rPr>
          <w:rFonts w:ascii="DFKai-SB" w:hAnsi="DFKai-SB"/>
          <w:color w:val="000000"/>
          <w:sz w:val="28"/>
        </w:rPr>
        <w:t>；或逕洽安全組勤務中心，校內分機</w:t>
      </w:r>
      <w:r>
        <w:rPr>
          <w:rFonts w:ascii="DFKai-SB" w:hAnsi="DFKai-SB"/>
          <w:color w:val="000000"/>
          <w:sz w:val="28"/>
        </w:rPr>
        <w:t>211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請勿餵食校內流浪狗  </dc:title>
</cp:coreProperties>
</file>