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步向健康 全員挑戰降體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健走，熱力無窮！本校女教職員聯誼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舉辦「塑身健身‧活力校園」開幕式。女聯會理事長蕭淑芬致詞時表示，「很開心看到近年來校內運動風氣越來越好，下班後到操場健走的人數也越來越多，相信大家持續動起來，都能讓身心更健康、更愉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體育教學組專任講師郭馥滋挺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身孕，帶領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位學員繞行全場，並提醒健走技巧與持之以恆的重要。她提到，「運動的好處是需要長時間累積，才能感受得到，如果連我都能做到，相信大家一定也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另有進行體脂檢測，預計年底閉幕式時，將進行體脂後測，下降值最高的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可獲得衛保組提供的獎品。（文／蔡晉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動健走，熱力無窮！女聯會於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辦「塑身健身‧活力校園」開幕式。（文／蔡晉宇、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步向健康 全員挑戰降體脂  </dc:title>
</cp:coreProperties>
</file>