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研究中心開幕 百人禮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村上春樹研究中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在外語大樓盛大開幕，邀請校長張家宜、學術副校長葛煥昭及國際事務副校長戴萬欽、日本交流協會總務部長濱田隆等人參與剪綵。張校長致詞時表示，本校獨步全球，設立村上春樹研究中心，邁出穩健的第一步。村上先生是目前諾貝爾文學獎呼聲最高的日本當代著名作家，未來期許能提升研究水準，推展「村上春樹學」成為顯學，更期待能邀請村上先生親臨本校指導，未來成為全球最具影響力的村上春樹研究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交流協會代表沼田幹夫不克前來，由濱田隆代為祝賀，並表示，長期以來本校培育多位具有高度日語能力及深入理解日本的人才，更透過成立村上春樹研究中心，充分展現日本研究的企圖，對此感到非常開心，更對於本校教師表達最深敬意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前東京大學教授柴田元幸以「村上春樹與美國文學」為題進行演講，談到村上春樹作品受到美國文化，以及布魯根德、馮內果等美國作家影響，並從中體悟到，現實與想像力有密不可分的關係。此外，柴田元幸分析了村上春樹作品的魅力，並認為這項研究應為研究中心鑽研的目標、使命，且研究若有成，則可做為交流的共通語言。最後，柴田元幸期許各位研究者皆能互相鍛鍊、培養，並且分享精緻、更具有說服力的個人解讀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當日，外語學院院長吳錫德、研發長張德文、臺大日本研究中心主任徐興慶、村上春樹首席翻譯家賴明珠等來賓蒞校，更有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、每日新聞等知名日本媒體蒞校採訪。據國內媒體民視報導，這項消息引起日本媒體注意，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電視臺特地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新聞中播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在外語大樓前盛大開幕，邀請校長張家宜（右六）、本校榮譽教授林丕雄（左三）、前東京大學教授柴田元幸（左五），及日本交流協會總務部長濱田隆（右五）等人參與剪綵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研究中心開幕 百人禮讚 </dc:title>
</cp:coreProperties>
</file>