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辦人張建邦《預見未來》，</w:t>
      </w:r>
      <w:r>
        <w:rPr>
          <w:rFonts w:ascii="DFKai-SB" w:hAnsi="DFKai-SB"/>
          <w:b/>
          <w:color w:val="000000"/>
          <w:sz w:val="32"/>
        </w:rPr>
        <w:t xml:space="preserve">199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預見大未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現代的知識份子，不僅應有預見未來變化的能力，並應有「創造未來變化」的抱負，尤其要具有把明天「變成怎樣的明天」的大智與大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創辦人張建邦《預見未來》，</w:t>
      </w:r>
      <w:r>
        <w:rPr>
          <w:rFonts w:ascii="DFKai-SB" w:hAnsi="DFKai-SB"/>
          <w:color w:val="000000"/>
          <w:sz w:val="28"/>
        </w:rPr>
        <w:t>199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未來所提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張建邦《預見未來》，1990  </dc:title>
</cp:coreProperties>
</file>