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大聲公：城市農夫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城市農夫社帶你在城市中，守護土地！ 為延續「四海遊農」服務隊精神，號召眾人關心土地，傳承年輕人友善環境觀念，社長中文四黃怡玲成立城市農夫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怡玲與有著農家背景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夥伴深愛臺灣這塊土地，關注農業生態與環保，因而於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參加教育部青年署的「青年壯遊臺灣一尋找感動地圖」計畫成立「四海遊農」服務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團隊遊島方式在臺北、臺中、屏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家農家進行有機堆肥、以人力方式除草等農作活動，辛勞與成就感並俱，更加體認土地與農作物的可貴，「當你真正彎下腰，拔除田中的雜草，你才會知道每一粒米的珍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城市農夫社」招生對象不限學生，社長黃怡玲表示，十分歡迎淡江師長加入這個與在地連結的團隊。每週社課除邀請農家與熱愛土地的人士傳授經驗與專業知識分享，在假日還會配合季節與淡水當地農家合作舉辦體驗活動，讓社員能從實作中感受大自然的寶貴，共同為土地盡心力。（文／呂瑩珍，攝影／余浩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952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城市農夫社」招生對象不限學生，社長黃怡玲表示，十分歡迎淡江師長加入這個與在地連結的團隊。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大聲公：城市農夫社  </dc:title>
</cp:coreProperties>
</file>