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動也不動的實驗劇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群黑衣人於上週出沒校園不同角落，以誇張恣意的肢體僵在原地，一動也不動，彷彿時間停止般，路過的學生表示，都看傻了眼！他們有時亦以街頭表演方式，隨機與路過者互動，引起許多人駐足圍觀。原來這是淡江實驗劇團的招生宣傳！活動負責人產經四陳韻伶表示，希望以此系列「生活是一場表演」，呈現生活中片段畫面。（文、攝影／姜智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實驗劇團的招生宣傳！活動負責人產經四陳韻伶表示，希望以此系列「生活是一場表演」，呈現生活中片段畫面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動也不動的實驗劇團  </dc:title>
</cp:coreProperties>
</file>