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特區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巫旻樺淡水校園報導】需要找人詢問英文學習的相關問題嗎？或是想增進英文口說能力嗎？英文系的「英語特區」是你最佳選擇！本特區針對全校同學採一對一長期輔導預約制，有興趣者可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，至英文系系辦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報名，限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。此外，若想要詢問英文相關問題，或想要找人練習英語會話，亦可在「英語特區」公告的特定時段，直接進入請輔導員提供協助。「英語特區」開放時段為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每周一至週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特區29日開放申請  </dc:title>
</cp:coreProperties>
</file>