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地震避難掩護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軍訓室因應「國家防災日」，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舉行地震避難掩護演練，藉此讓校內師生熟悉演練程序及動作要領，強化本校校園師生災害防救、自救救人及應變能力，有效減低災損、維護校園師生安全。演練將安排由全校師生於各教室觀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地震避難掩護的教學影片。接著由商管大樓全體師生進行就地避難掩護的疏散演練：一分鐘內完成「蹲下、掩護、穩住」三大要領，再由師長引導至安全疏散地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6日地震避難掩護演練  </dc:title>
</cp:coreProperties>
</file>