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社團</w:t>
      </w:r>
      <w:r>
        <w:rPr>
          <w:rFonts w:ascii="DFKai-SB" w:hAnsi="DFKai-SB"/>
          <w:b/>
          <w:color w:val="000000"/>
          <w:sz w:val="32"/>
        </w:rPr>
        <w:t xml:space="preserve">TA </w:t>
      </w:r>
      <w:r>
        <w:rPr>
          <w:rFonts w:ascii="DFKai-SB" w:hAnsi="DFKai-SB"/>
          <w:b/>
          <w:color w:val="000000"/>
          <w:sz w:val="32"/>
        </w:rPr>
        <w:t xml:space="preserve">強力招募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淡水校園報導】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社團學習與實作課程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北極星服務團招募來囉，即日起報名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通過社團學習與實作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入門課程，且願意接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的培訓與服務，無論是具有創新思維、勇於接受挑戰或是熱忱且樂於貢獻一己之力，能充分發揮團隊精神者，皆可報名參加。招募說明會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SG317</w:t>
      </w:r>
      <w:r>
        <w:rPr>
          <w:rFonts w:ascii="DFKai-SB" w:hAnsi="DFKai-SB"/>
          <w:color w:val="000000"/>
          <w:sz w:val="28"/>
        </w:rPr>
        <w:t>舉辦，徵才營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行，詳情請至本校活動報名系統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TA 強力招募中  </dc:title>
</cp:coreProperties>
</file>