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好多好多的早餐在這裡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活終於開始啦！大一新鮮人正融入大學生活，除了尋找傳說中的數字館代號（左圖），連外籍生也一起排隊買早餐呢！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尋找傳說中的數字館代號，連外籍生也一起排隊買早餐呢！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好多好多的早餐在這裡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好多好多的早餐在這裡！  </dc:title>
</cp:coreProperties>
</file>