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防網路有獎徵答下月八日截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慈勵報導】軍訓室表示，「全民國防網路有獎徵答」即日起開鑼，至十一月八日截止，活動網址可參考</w:t>
      </w:r>
      <w:r>
        <w:rPr>
          <w:rFonts w:ascii="DFKai-SB" w:hAnsi="DFKai-SB"/>
          <w:color w:val="000000"/>
          <w:sz w:val="28"/>
        </w:rPr>
        <w:t>www.mnd.gov.tw/reward</w:t>
      </w:r>
      <w:r>
        <w:rPr>
          <w:rFonts w:ascii="DFKai-SB" w:hAnsi="DFKai-SB"/>
          <w:color w:val="000000"/>
          <w:sz w:val="28"/>
        </w:rPr>
        <w:t>，或國防部、行政院新聞局、交通部、中華電信、蕃薯藤網站，於十一月十一日在國防部舉行抽獎，獎品有筆記型電腦等一千份，歡迎全校師生踴躍上網作答拿大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防網路有獎徵答下月八日截止  </dc:title>
</cp:coreProperties>
</file>