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之夜 翻轉五虎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課外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「社團招生博覽會仲夏狂歡夜」活動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組各類社團輪番上陣，吸引近千位學生一起嗨翻學生活動中心。席間也由課外組頒佈本校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社團評鑑獲獎社團，由美術社、體適能有氧社、花東地區校友會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社團榮獲特優，日本麻將研究社、茶藝社、網球社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個社團則獲優等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淡海同舟服務員以磅礡激昂的「大航海家」表演揭開序幕，展現宗旨「竭盡所能，締造遠景」並體現薪火相傳的真諦。其中西洋音樂社，以低沉渾厚的嗓音渲染整場，沉浸在西洋音樂的魅力當中；新竹苗栗聯合校友會則以象徵中國古典的彩帶、玉帝裝熱舞，更帶來氣勢十足的斧頭舞，動感性感兼備震懾全場；極限舞蹈社以「超越人體工學的舞蹈」為宗旨，帶來</w:t>
      </w:r>
      <w:r>
        <w:rPr>
          <w:rFonts w:ascii="DFKai-SB" w:hAnsi="DFKai-SB"/>
          <w:color w:val="000000"/>
          <w:sz w:val="28"/>
        </w:rPr>
        <w:t>breaking</w:t>
      </w:r>
      <w:r>
        <w:rPr>
          <w:rFonts w:ascii="DFKai-SB" w:hAnsi="DFKai-SB"/>
          <w:color w:val="000000"/>
          <w:sz w:val="28"/>
        </w:rPr>
        <w:t>大風車引起全場驚呼不斷；弦樂社別出心裁的以</w:t>
      </w:r>
      <w:r>
        <w:rPr>
          <w:rFonts w:ascii="DFKai-SB" w:hAnsi="DFKai-SB"/>
          <w:color w:val="000000"/>
          <w:sz w:val="28"/>
        </w:rPr>
        <w:t>Cosplay</w:t>
      </w:r>
      <w:r>
        <w:rPr>
          <w:rFonts w:ascii="DFKai-SB" w:hAnsi="DFKai-SB"/>
          <w:color w:val="000000"/>
          <w:sz w:val="28"/>
        </w:rPr>
        <w:t>詮釋古典的弦樂器，別有一番風味；跆拳道社結合卡通人物皮卡丘，活潑地帶來擊破木板演出；卡波耶拉社的巴西戰舞，結合迴旋踢等武術動作，充滿異國風味。最後壓軸的二齊校友會以藍綠燈光效果，帶來炫彩奪目的螢光舞，讓觀眾群起激昂，掀起活動最後一波高潮。教科一江玟昕說：「大學社團與高中截然不同，更加多元化，表演的社團也很有才華。」（攝影／盧逸峰、王政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之夜 翻轉五虎崗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之夜 翻轉五虎崗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之夜 翻轉五虎崗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之夜 翻轉五虎崗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之夜 翻轉五虎崗  </dc:title>
</cp:coreProperties>
</file>