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捲部落　歡迎揪團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為了提升同學學習意願，增進學習動機，透過自組學習社群，以同儕相互激勵的方式來提升學習成效及興趣，學生學習發展組提出學業成績學習進步獎方案，共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：個人、同舟共濟、自我期許及蛋捲部落，本學期新增蛋捲部落，以班級為單位，每部落至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族人，主要是希望更多人能培養讀書的好習慣，詳情請上學發組網站</w:t>
      </w:r>
      <w:r>
        <w:rPr>
          <w:rFonts w:ascii="DFKai-SB" w:hAnsi="DFKai-SB"/>
          <w:color w:val="000000"/>
          <w:sz w:val="28"/>
        </w:rPr>
        <w:t>http://sls.tku.edu.tw/main.php</w:t>
      </w:r>
      <w:r>
        <w:rPr>
          <w:rFonts w:ascii="DFKai-SB" w:hAnsi="DFKai-SB"/>
          <w:color w:val="000000"/>
          <w:sz w:val="28"/>
        </w:rPr>
        <w:t>查詢，歡迎踴躍報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部落　歡迎揪團參加  </dc:title>
</cp:coreProperties>
</file>