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社群／讀書會開跑囉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學生學習發展組為推動校內學生自主學習風氣，鼓勵學生自組學習社群，凡本校在校學生均可提出申請，每組人數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為原則，透過同儕團體互動討論，共同研讀課業或課外延伸閱讀之資料，以達經驗知識分享及學習成效提升之目的，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點，將讀書會行動企劃書傳送至學發組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isx@oa.tku.edu.tw</w:t>
      </w:r>
      <w:r>
        <w:rPr>
          <w:rFonts w:ascii="DFKai-SB" w:hAnsi="DFKai-SB"/>
          <w:color w:val="000000"/>
          <w:sz w:val="28"/>
        </w:rPr>
        <w:t>，即可報名！欲知詳情請洽學發組邱秋雲，校內分機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社群／讀書會開跑囉！  </dc:title>
</cp:coreProperties>
</file>