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遊你真好 兩岸服創大賽掄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資管系教授兼育成中心主任蕭瑞祥帶領資管系校友李亞庭、資管四孫慈睿，所組的「遊你真好」團隊，代表臺灣參加第五屆中國大學生服務外包創新創業大賽，榮獲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類自由命題組一等獎，獲得獎牌、獎狀及人民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本屆服創大賽吸引兩岸</w:t>
      </w:r>
      <w:r>
        <w:rPr>
          <w:rFonts w:ascii="DFKai-SB" w:hAnsi="DFKai-SB"/>
          <w:color w:val="000000"/>
          <w:sz w:val="28"/>
        </w:rPr>
        <w:t>233</w:t>
      </w:r>
      <w:r>
        <w:rPr>
          <w:rFonts w:ascii="DFKai-SB" w:hAnsi="DFKai-SB"/>
          <w:color w:val="000000"/>
          <w:sz w:val="28"/>
        </w:rPr>
        <w:t>所大學共</w:t>
      </w:r>
      <w:r>
        <w:rPr>
          <w:rFonts w:ascii="DFKai-SB" w:hAnsi="DFKai-SB"/>
          <w:color w:val="000000"/>
          <w:sz w:val="28"/>
        </w:rPr>
        <w:t>449</w:t>
      </w:r>
      <w:r>
        <w:rPr>
          <w:rFonts w:ascii="DFKai-SB" w:hAnsi="DFKai-SB"/>
          <w:color w:val="000000"/>
          <w:sz w:val="28"/>
        </w:rPr>
        <w:t>支代表隊報名參加，比賽規模盛況空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作品「游你真好」是關於臺灣與大陸各地的旅遊資訊網站，整理兩岸時下的熱門景點提供大眾免費瀏覽與討論。李亞庭表示：「整個作品從構想到成形花費了一年多的時間，臺灣與中國的風土民情不同，資料的蒐集與整理也十分費時，由於往年參賽的淡江同學都在比賽中贏得很好的成績，這給我們很大的激勵！」 （文／謝雅棻、照片／李亞庭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資管系教授兼育成中心主任蕭瑞祥帶領資管系校友李亞庭、資管四孫慈睿，所組的「遊你真好」團隊，代表臺灣參加第五屆中國大學生服務外包創新創業大賽，榮獲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類自由命題組一等獎，獲得獎牌、獎狀及人民幣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千元。 （圖／李亞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遊你真好 兩岸服創大賽掄魁  </dc:title>
</cp:coreProperties>
</file>