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感念師恩語 因為您，我們如沐春風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工四呂益德　感謝資工系副教授鄭建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很親切，謝謝老師費心指導我的製作專題。暑假在老師與助教的指導下，學到很多在課堂上學不到的東西，讓我一點一滴的進步，也更有學習動力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四楊育榮　感謝美洲所助理教授劉曉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非常厲害，常提出快問快答讓學生挑戰，讓我整堂課精神飽滿。雖然上課要找許多資料，作業也不少，但老師講課很清楚，並與現實結合，學得很扎實。謝謝老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管四謝皓洋　感謝歐研所副教授林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〈歐洲文明的發展〉課程中，老師幽默風趣的教學方式，開啟我對於歐洲文化的興趣與視野，吸收異國知識與文化，讓我獲益良多。希望真有機會能再選修老師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數學三莊逸丞　感謝數學系教授高金美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父母都是數學系友，所以入學前就認識老師，入學後，發現老師很關心學生課業與系上球隊的事務，「真的讓人很感動！」莊逸丞非常感謝老師，希望老師身體健康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法文四李姿儀　感謝法文系副教授朱嘉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好的老師除了能給學生專業外，更重要的是包容與傾聽，了解學生真正想法。朱老師一向以學生的角度出發，除了關心我們的課業外，更在乎人格品性。很感恩遇到老師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企管四陳卿翊　感謝企管系副教授李文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感謝老師在我專業學習的茫茫大海中，扮演一座燈塔，大二至大四這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修習過老師的財務管理、投資學、財務報表，他深入淺出的教學方式，讓學習效果大大加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保險四張耕華　感謝未來學所副教授陳瑞貴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上課非常認真，簡潔明瞭地講述每個觀念，並以加分的方式鼓勵學生回答問題。此外，老師也很重視學生社團發展，張耕華強調，很慶幸能認識這位老師，「謝謝老師！教師節愉快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四盧正達　感謝體育處講師蔡慧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老師在羽球教學上認真負責，在帶領球隊時，對於隊務關心，也不遺餘力地解答球技上的疑問，他學到了很多東西，盧正達很珍惜這樣難得的機會，「祝教師節快樂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4/09/2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感念師恩語 因為您，我們如沐春風  </dc:title>
</cp:coreProperties>
</file>