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交流組組長林恩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下半年即將面臨「教育部建立大專校院國際化品質視導機制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試辦計畫」，希望本校能順利通過。個人秉持著虛心學習的態度，期能迅速融入團隊，不負長官交辦之各項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交流組組長林恩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本校英文學系英語教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外國語文學院專員／英文學系兼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交流組組長林恩如  </dc:title>
</cp:coreProperties>
</file>