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資處人管組組長葉宜靜  </w:t>
      </w:r>
    </w:p>
    <w:p>
      <w:pPr>
        <w:pStyle w:val="Normal"/>
        <w:bidi w:val="0"/>
        <w:spacing w:before="0" w:after="240"/>
        <w:ind w:left="0" w:right="0" w:hanging="0"/>
        <w:jc w:val="right"/>
        <w:rPr/>
      </w:pPr>
      <w:r>
        <w:rPr>
          <w:rFonts w:ascii="DFKai-SB" w:hAnsi="DFKai-SB"/>
          <w:color w:val="808080"/>
        </w:rPr>
        <w:t>103</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全新工作，重新學習，將盡心盡力，期使管理企劃組業務依循前任朱組長妥善規劃下之方向與目標穩健邁進，依法行政，並能因本組所有同仁之努力，讓業務相關之人、事、物皆能圓滿。</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178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8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資處人管組組長葉宜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本校德文系</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德文系助教／教務處／校長室助理／學副室／外語學院／行副室秘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資處人管組組長葉宜靜  </dc:title>
</cp:coreProperties>
</file>