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教發組組長李麗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應多元升等的制度，以及課堂學教翻轉的趨勢，教師在教學上的專業發展更形重要。教師教學發展組除了繼續主動提供適合全校教師的研習外，將根據不同階段與需求之教師，規劃及提供客製化的教師專業發展課程；教學助理的培訓也將朝向認證制度，並主動協助教師與教學助理的媒合，協助教師教學效能的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教發組組長李麗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南加州大學教育心理與科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師培中心主任／教育心理與諮商研究所所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教發組組長李麗君  </dc:title>
</cp:coreProperties>
</file>