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住輔組組長李進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供必要輔導、關懷照顧及安全管理協助大一新生儘快適應住宿生活。掌握宿舍管理品質及住宿生居住安全，讓學生安全、快樂地學習成長。擴大宿舍生活與學習功能，讓宿舍成為學生學習人生的場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住輔組組長李進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大葉大學人力資源暨公共關係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生活輔導組組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住輔組組長李進泰  </dc:title>
</cp:coreProperties>
</file>