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行政組組長張厚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室經營理念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周詳、踏實、自省、精進」之品質政策與「服務、接納、包容、同理，如家人般，值得信賴」的服務政策指導下，以學生生活輔導、校園安全及全民國防教育為架構，形塑「落實全民國防、傳承服務學習、強化生活輔導、共創友善校園」之全方位學習環境與輔導機制；訴求均以顧客（學生）為中心，力求滿足所需，超越顧客（學生）之期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5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軍訓室行政組組長張厚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政戰學校新聞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國防部保防官／教育部軍訓處專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行政組組長張厚基  </dc:title>
</cp:coreProperties>
</file>