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研發處村上春樹研究中心主任曾秋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3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村上春樹（</w:t>
      </w:r>
      <w:r>
        <w:rPr>
          <w:rFonts w:ascii="DFKai-SB" w:hAnsi="DFKai-SB"/>
          <w:color w:val="000000"/>
          <w:sz w:val="28"/>
        </w:rPr>
        <w:t>1949-</w:t>
      </w:r>
      <w:r>
        <w:rPr>
          <w:rFonts w:ascii="DFKai-SB" w:hAnsi="DFKai-SB"/>
          <w:color w:val="000000"/>
          <w:sz w:val="28"/>
        </w:rPr>
        <w:t>）是榮獲諾貝爾文學獎呼聲最高的日本作家。期盼將村上春樹研究中心打造成本校的金字招牌、享譽國際。循著短中遠程目標前進。近程目標：行銷淡江大學在研究村上春樹的實力，形塑本校是臺灣研究村上春樹領頭羊的印象。中程目標：鞏固本校在村上春樹學領域上無可取代之地位。遠程目標：邀請村上春樹本人蒞臨淡江大學，並召開村上春樹國際高峰會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380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研發處村上春樹研究中心主任曾秋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日本廣島大學博士／日本廣島大學碩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本校日文系教授／臺灣日本語文學會理事長／臺灣日語教育學會理事／日本森鷗外記念會評議委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發處村上春樹研究中心主任曾秋桂  </dc:title>
</cp:coreProperties>
</file>