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未來學所所長陳國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所下一波發展主要在於引領未來化思潮，以及接軌與深化國際未來學運動。對於學生知識和理念的啟發更是核心關注，因為新世代經常是想像力與創意的起源。更思考如何將本校多年來的未來願景凝聚為集體的行動力，特別是正當全球社會正面臨著休戚與共的環境生態議題、替代性能源、全球經濟變局、政治寧靜革命潮和新世代社會教育等諸多不連續性發展的問題之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860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未來學所所長陳國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</w:t>
      </w:r>
      <w:r>
        <w:rPr>
          <w:rFonts w:ascii="DFKai-SB" w:hAnsi="DFKai-SB"/>
          <w:color w:val="808080"/>
          <w:sz w:val="20"/>
        </w:rPr>
        <w:t xml:space="preserve">: </w:t>
      </w:r>
      <w:r>
        <w:rPr>
          <w:rFonts w:ascii="DFKai-SB" w:hAnsi="DFKai-SB"/>
          <w:color w:val="808080"/>
          <w:sz w:val="20"/>
        </w:rPr>
        <w:t>美國路易斯安那州立大學社會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</w:t>
      </w:r>
      <w:r>
        <w:rPr>
          <w:rFonts w:ascii="DFKai-SB" w:hAnsi="DFKai-SB"/>
          <w:color w:val="808080"/>
          <w:sz w:val="20"/>
        </w:rPr>
        <w:t xml:space="preserve">: </w:t>
      </w:r>
      <w:r>
        <w:rPr>
          <w:rFonts w:ascii="DFKai-SB" w:hAnsi="DFKai-SB"/>
          <w:color w:val="808080"/>
          <w:sz w:val="20"/>
        </w:rPr>
        <w:t>通識與核心課程中心主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未來學所所長陳國華  </dc:title>
</cp:coreProperties>
</file>