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學院歐研所所長陳麗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本所既有之基礎上，發展本所的課程特色，以吸引更多同學投入歐洲聯盟與俄羅斯的研究及國際視野，並積極擴展本所學生參與產學合作的機會學以致用；此外，在歐洲聯盟研究中心的支援下，致力於整合全校的資源，以推定進行跨領域的研究，期許本校成為臺灣研究歐洲聯盟的重鎮。未來將扮演「服務提供者」擔任學校與本所師生間的溝通橋樑，希冀在和諧的氛圍中促進本所師生的研究能量，呈現更多的專業研究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28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學院歐研所所長陳麗娟兼任歐洲聯盟研究中心主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德國慕尼黑大學法學博士／美國</w:t>
      </w:r>
      <w:r>
        <w:rPr>
          <w:rFonts w:ascii="DFKai-SB" w:hAnsi="DFKai-SB"/>
          <w:color w:val="808080"/>
          <w:sz w:val="20"/>
        </w:rPr>
        <w:t>Delaware</w:t>
      </w:r>
      <w:r>
        <w:rPr>
          <w:rFonts w:ascii="DFKai-SB" w:hAnsi="DFKai-SB"/>
          <w:color w:val="808080"/>
          <w:sz w:val="20"/>
        </w:rPr>
        <w:t>州</w:t>
      </w:r>
      <w:r>
        <w:rPr>
          <w:rFonts w:ascii="DFKai-SB" w:hAnsi="DFKai-SB"/>
          <w:color w:val="808080"/>
          <w:sz w:val="20"/>
        </w:rPr>
        <w:t>Widener</w:t>
      </w:r>
      <w:r>
        <w:rPr>
          <w:rFonts w:ascii="DFKai-SB" w:hAnsi="DFKai-SB"/>
          <w:color w:val="808080"/>
          <w:sz w:val="20"/>
        </w:rPr>
        <w:t>大學公司法暨公司財務碩士／德國巴伐利亞邦翻譯國家考試及格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臺灣歐盟中心諮詢委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學院歐研所所長陳麗娟 </dc:title>
</cp:coreProperties>
</file>