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法文系系主任鄭安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持續維持本系優良傳統，強化課程委員會運作，老師藉由合作提升教學品質。提高畢業門檻以鼓勵學生勇於挑戰高階檢定考試，提升文史哲能力和國際視野。加強系友們和母系間的聯繫，以提供學生獎學金、實習和未來就業機會。強化和高中第二外語的合作，讓學生有法語教學經驗﹐並可於未來吸收優秀的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法文系系主任鄭安群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法國史特拉斯堡文學碩士和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本校法文系助理教授、副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法文系系主任鄭安群  </dc:title>
</cp:coreProperties>
</file>