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電機系系主任陳巽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常榮幸擔任本系系主任一職。希望延續目前本系所展現的優良成果，積極配合校務發展目標，加強產學合作，深化與系友的聯繫。整合各組不同領域教師參與國際交流與合作研究，提供大學部與研究生優質的學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電機系系主任陳巽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加拿大麥克瑪斯特大學電機暨電腦工程系博士（</w:t>
      </w:r>
      <w:r>
        <w:rPr>
          <w:rFonts w:ascii="DFKai-SB" w:hAnsi="DFKai-SB"/>
          <w:color w:val="808080"/>
          <w:sz w:val="20"/>
        </w:rPr>
        <w:t>PH.D</w:t>
      </w:r>
      <w:r>
        <w:rPr>
          <w:rFonts w:ascii="DFKai-SB" w:hAnsi="DFKai-SB"/>
          <w:color w:val="808080"/>
          <w:sz w:val="20"/>
        </w:rPr>
        <w:t>）／美國麻省大學達特茅斯分校電機暨電腦工程系碩士（</w:t>
      </w:r>
      <w:r>
        <w:rPr>
          <w:rFonts w:ascii="DFKai-SB" w:hAnsi="DFKai-SB"/>
          <w:color w:val="808080"/>
          <w:sz w:val="20"/>
        </w:rPr>
        <w:t>ME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中山大學電機系教授兼通訊工程研究所所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電機系系主任陳巽璋  </dc:title>
</cp:coreProperties>
</file>