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化材系系主任董崇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教師除致力課程教學外，亦積極進行學術研究與服務，研究成果豐碩，並將研究經驗與成果融入教學之中。未來在課程方面，本系將重新規劃大學部課程架構以因應減班計畫，同時持續進行實驗室優質化；另外也將推動專業實務課程以培育化工與材料產業之專業實務人才。研究方面除了致力於系上研究方向與資源的整合外，也鼓勵系上教師參與國內外校際合作，共同發表創作；同時與業界建立良好互動關係，進行產學合作。招生方面將持續進行招生宣傳、舉辦化材營及進行各項交流活動以鼓勵優秀學生進入本系所就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化材系系主任董崇民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康州大學高分子科學博士／臺灣大學材料工程所碩士／臺灣大學化工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明志科技大學副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化材系系主任董崇民  </dc:title>
</cp:coreProperties>
</file>