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理學院物理系系主任杜昭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願景：希望物理系的學生經過四年的物理教育，都能具備有「發現問題」、「解決問題」，和「自我學習及管理」的能力。工作計劃：適切的課程重組，加強學生的專題研究課程及訓練，以提升物理系學生的基礎物理及科學知識，及人文素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6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物理系系主任杜昭宏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英國愛丁堡大學物理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博士後研究員（英國德倫大學物理系）／國家同步輻射中心助理研究員（臺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理學院物理系系主任杜昭宏  </dc:title>
</cp:coreProperties>
</file>