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理學院數學系系主任溫啟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3</w:t>
      </w:r>
      <w:r>
        <w:rPr>
          <w:rFonts w:ascii="DFKai-SB" w:hAnsi="DFKai-SB"/>
          <w:color w:val="808080"/>
        </w:rPr>
        <w:t>學年度新任二級主管介紹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系上全體同仁的共同努力下，數學系已擁有相當優質的教學與研究成果。本人將持續凝聚同仁共識，規劃具有系所特色的專業課程、跨院系所的學分學程、企業實習課程、鼓勵證照考試等，以強化學生的生涯發展優勢與職場競爭力，同時辦理學術研討會、增加與校外學者學術交流、 鼓勵同仁學術合作等，以提升本系的研究能量與學術聲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9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理學院數學系系主任溫啟仲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學歷：中央大學數學系博士 ／輔仁大學應用數學系碩士 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歷：本校數學系專任教授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理學院數學系系主任溫啟仲  </dc:title>
</cp:coreProperties>
</file>