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海博館破</w:t>
      </w:r>
      <w:r>
        <w:rPr>
          <w:rFonts w:ascii="DFKai-SB" w:hAnsi="DFKai-SB"/>
          <w:b/>
          <w:color w:val="000000"/>
          <w:sz w:val="32"/>
        </w:rPr>
        <w:t>80</w:t>
      </w:r>
      <w:r>
        <w:rPr>
          <w:rFonts w:ascii="DFKai-SB" w:hAnsi="DFKai-SB"/>
          <w:b/>
          <w:color w:val="000000"/>
          <w:sz w:val="32"/>
        </w:rPr>
        <w:t xml:space="preserve">萬人參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本校海事博物館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產生第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萬名參觀者，是中文碩一蔡佳穎，她為修習中文系教授張炳煌開設的《中國書法藝術專題》，到館內書法研究室上課，因而獲得文錙藝術中心主任張炳煌致贈「亞美利歐．維斯浦奇號」模型的意外驚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博館專員黃維綱表示，「隨著暑假結束、新學期展開，我們對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萬人次的達成期待已久，而選擇館內常設的展出品模型做為贈品，希望能與第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萬名幸運兒一同共享這份喜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佳穎開心地表示，「一走進海博館忽然出現拉炮及歡呼聲，讓我嚇了一跳。得知自己恰巧是第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萬人時，覺得實在太幸運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博館自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起，與本校歷史系合辦展出「清代的海防：水師與戰船特展」，參觀訊息詳見海博館網站（網址：</w:t>
      </w:r>
      <w:r>
        <w:rPr>
          <w:rFonts w:ascii="DFKai-SB" w:hAnsi="DFKai-SB"/>
          <w:color w:val="000000"/>
          <w:sz w:val="28"/>
        </w:rPr>
        <w:t>http://www.finearts.tku.edu.tw/mm_index.htm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海事博物館於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產生第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萬名參觀者！她是中文碩一蔡佳穎（左二），獲得文錙藝術中心主任張炳煌（中）致贈「亞美利歐．維斯浦奇號」模型。而在她之前進入海博館的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人，則各獲得一艘「卡提薩爾克號」模型。（圖／黃維綱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破80萬人參觀  </dc:title>
</cp:coreProperties>
</file>