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生獲研究創作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由科技部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大專學生研究計畫研究創作獎」於日前公布得獎名單，本校資工系校友陳振榮、機電碩一沈晉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甫於資工系畢業的校友陳振榮由副教授陳建彰指導，以「建置以</w:t>
      </w:r>
      <w:r>
        <w:rPr>
          <w:rFonts w:ascii="DFKai-SB" w:hAnsi="DFKai-SB"/>
          <w:color w:val="000000"/>
          <w:sz w:val="28"/>
        </w:rPr>
        <w:t>OBDI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手持裝置為核心之行車紀錄監測系統」為題獲獎。沈晉安則是由教授王銀添指導，以「以</w:t>
      </w:r>
      <w:r>
        <w:rPr>
          <w:rFonts w:ascii="DFKai-SB" w:hAnsi="DFKai-SB"/>
          <w:color w:val="000000"/>
          <w:sz w:val="28"/>
        </w:rPr>
        <w:t>RGB-D</w:t>
      </w:r>
      <w:r>
        <w:rPr>
          <w:rFonts w:ascii="DFKai-SB" w:hAnsi="DFKai-SB"/>
          <w:color w:val="000000"/>
          <w:sz w:val="28"/>
        </w:rPr>
        <w:t>感測器實現機器人同時定位與建圖」為主題，運用</w:t>
      </w:r>
      <w:r>
        <w:rPr>
          <w:rFonts w:ascii="DFKai-SB" w:hAnsi="DFKai-SB"/>
          <w:color w:val="000000"/>
          <w:sz w:val="28"/>
        </w:rPr>
        <w:t>Kinect</w:t>
      </w:r>
      <w:r>
        <w:rPr>
          <w:rFonts w:ascii="DFKai-SB" w:hAnsi="DFKai-SB"/>
          <w:color w:val="000000"/>
          <w:sz w:val="28"/>
        </w:rPr>
        <w:t>獲得影像、深度和運用估測器，來估測機器人的位置及建立地圖，其中也包含感測器校準方法的改進和程式改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晉安於大學時期考取本校機電系預研生資格，入學後繼續跟隨王銀添教授做研究。他表示，這個研究案花費了一整個暑假，且開學後也持續與老師討論、修正，很感謝老師長期指導，以及學長們的協助！沈晉安也說，會利用獎金繼續朝著自己有興趣的議題鑽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2生獲研究創作獎  </dc:title>
</cp:coreProperties>
</file>