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找大碗控 揪團兌換大碗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響應環保，從食做起！總務處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「揪『大碗控』送大碗公」活動，期待發揮揪團力量，並藉此鼓勵師生使用環保餐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個陶瓷大碗公開放入住松濤館的大一新生兌換。當日中午，排隊人潮絡繹不絕、氣氛熱絡。總務長羅孝賢表示，「本校致力推動『環保校園』，希望培養住宿生使用環保餐具的習慣，避免使用一次性餐具，造成垃圾增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自去年開始推動「環保分級價」，自備餐具到美食廣場用餐可享優惠。中文一楊巧翊說：「大碗公造型漂亮又環保，且在美廣自備餐具消費還可以享有折扣，非常吸引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參與的住宿大一生，可先加入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「大碗控」社團（</w:t>
      </w:r>
      <w:r>
        <w:rPr>
          <w:rFonts w:ascii="DFKai-SB" w:hAnsi="DFKai-SB"/>
          <w:color w:val="000000"/>
          <w:sz w:val="28"/>
        </w:rPr>
        <w:t>https://www.facebook.com/groups/lohasu/</w:t>
      </w:r>
      <w:r>
        <w:rPr>
          <w:rFonts w:ascii="DFKai-SB" w:hAnsi="DFKai-SB"/>
          <w:color w:val="000000"/>
          <w:sz w:val="28"/>
        </w:rPr>
        <w:t>），宣誓天天愛用大碗公，並以室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為一組，即可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美食廣場入口處領取大碗公，每次限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，送完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以入住松濤館的大一新生為對象，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分在美食廣場入口處舉辦「揪『大碗控』送大碗公」活動。總務長羅孝賢（左二）親自現身參與，鼓勵大家使用環保餐具。錯過的同學，請把握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活動，每次各有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個大碗公限量兌換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找大碗控 揪團兌換大碗公  </dc:title>
</cp:coreProperties>
</file>