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打造優勢 同步口譯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 xml:space="preserve">教室上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莊博鈞淡水校園報導】外語學院為增強學生專業力，暑假在現有會話教室：</w:t>
      </w:r>
      <w:r>
        <w:rPr>
          <w:rFonts w:ascii="DFKai-SB" w:hAnsi="DFKai-SB"/>
          <w:color w:val="000000"/>
          <w:sz w:val="28"/>
        </w:rPr>
        <w:t>T309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40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50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406</w:t>
      </w:r>
      <w:r>
        <w:rPr>
          <w:rFonts w:ascii="DFKai-SB" w:hAnsi="DFKai-SB"/>
          <w:color w:val="000000"/>
          <w:sz w:val="28"/>
        </w:rPr>
        <w:t>中加裝同步口譯的設備，藉此訓練學生口譯的能力，這些口譯員機、機架型混音機等設施，能讓學生在上課時聽到不同語種的翻譯，訓練反應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語學院院長吳錫德表示：「本院各系都有專屬語種的口譯設施，在國內大專院校中更屬難得，加裝口譯設備主要是希望除了基本的聽、說、讀、寫外，也能儘早學習翻譯，鼓勵非外語學院學生來修，這比人為中介的現場直譯更能縮短時間差，若具備這項能力在職場會是一大利器，將來英文系會設計口譯教材，幫助院內他系的口譯訓練發展。」歡迎同學於加退選期間選修相關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於開學後有同學詢問文學館興建電梯之進度？總務處節能空間組組長姜宜山表示，文學館係民國</w:t>
      </w:r>
      <w:r>
        <w:rPr>
          <w:rFonts w:ascii="DFKai-SB" w:hAnsi="DFKai-SB"/>
          <w:color w:val="000000"/>
          <w:sz w:val="28"/>
        </w:rPr>
        <w:t>67</w:t>
      </w:r>
      <w:r>
        <w:rPr>
          <w:rFonts w:ascii="DFKai-SB" w:hAnsi="DFKai-SB"/>
          <w:color w:val="000000"/>
          <w:sz w:val="28"/>
        </w:rPr>
        <w:t>年興建之樓館，使用迄今。因建築相關法規迭有修訂，若欲增建電梯，滿足身障師生及高齡老師之需求，須全面檢討該幢建築與現行建築法規要求之差異，並完成改善，以符合申請要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暑假總務處已先行完成文學館公共空間改善工程，並符合公共安全相關規定，後續將提出電梯增建評估報告，俟學校核定後，再依程序辦理相關事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打造優勢 同步口譯4教室上線  </dc:title>
</cp:coreProperties>
</file>