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村上春樹研究中心 今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本校日文系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成立「村上春樹研究室」後，今年首創全臺第一個「村上春樹研究中心」，於今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舉行開幕典禮。由校長張家宜主持，並邀請英美文學知名翻譯家、前東京大學教授柴田元幸，以「村上春樹與美國文學」為題，在驚聲國際會議廳發表英文紀念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主任、日文系教授曾秋桂指出，過往曾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「村上春樹國際學術研討會」，邀請來自海峽兩岸、日本、韓國以及馬來西亞等地學者共同討論。未來將持續深化對村上春樹作品的研究，並進一步推廣學術、開闢與國際機構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表示，期待能將學術能量由校內推展到全臺、並延伸到日本、最後拓展至全球；尤其村上春樹被譽為是諾貝爾文學獎的熱門人選，更能因此提高本校能見度。另外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設有「村上春樹書籍展覽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村上春樹研究中心 今日開幕  </dc:title>
</cp:coreProperties>
</file>