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新增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跨領域學分學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為培養學生學以致用能力及減少學用差距，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新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學分學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資訊應用就業學習學分學程》是由商管學院、工學院與文學院跨院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系共同推動，並與鼎新電腦公司產學合作，各院系大四生和碩二生，均可選讀，至今共有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人修習，歡迎符合資格的同學密切注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空運管理學分學程》同樣也是跨院學分學程，由商管學院運管系、企管系、國企系，和工學院航太系，共同培養航空運輸管理規劃專業人才，只要對航空運輸管理相關領域有興趣之在學學生，在每學期開學至加退選結束前申請修習，可向運管系系辦洽詢，校內分機</w:t>
      </w:r>
      <w:r>
        <w:rPr>
          <w:rFonts w:ascii="DFKai-SB" w:hAnsi="DFKai-SB"/>
          <w:color w:val="000000"/>
          <w:sz w:val="28"/>
        </w:rPr>
        <w:t>2597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民航學分學程》分為飛行專技組、修護組，因應全球航空客貨機的需求，工學院航太系、機電系、商管學院運管系、外語學院與中華航空公司共同培育出適職性高之航空人才。凡對民航相關領域有興趣之在學學生，且修習「飛行專技組」者多益成績</w:t>
      </w:r>
      <w:r>
        <w:rPr>
          <w:rFonts w:ascii="DFKai-SB" w:hAnsi="DFKai-SB"/>
          <w:color w:val="000000"/>
          <w:sz w:val="28"/>
        </w:rPr>
        <w:t>550</w:t>
      </w:r>
      <w:r>
        <w:rPr>
          <w:rFonts w:ascii="DFKai-SB" w:hAnsi="DFKai-SB"/>
          <w:color w:val="000000"/>
          <w:sz w:val="28"/>
        </w:rPr>
        <w:t>分以上，修習「修護組」者多益成績</w:t>
      </w:r>
      <w:r>
        <w:rPr>
          <w:rFonts w:ascii="DFKai-SB" w:hAnsi="DFKai-SB"/>
          <w:color w:val="000000"/>
          <w:sz w:val="28"/>
        </w:rPr>
        <w:t>450</w:t>
      </w:r>
      <w:r>
        <w:rPr>
          <w:rFonts w:ascii="DFKai-SB" w:hAnsi="DFKai-SB"/>
          <w:color w:val="000000"/>
          <w:sz w:val="28"/>
        </w:rPr>
        <w:t>分以上，方可申請修習本學程，申請日至加退選結束前，相關訊息請洽民航學分學程網站（網址：</w:t>
      </w:r>
      <w:r>
        <w:rPr>
          <w:rFonts w:ascii="DFKai-SB" w:hAnsi="DFKai-SB"/>
          <w:color w:val="000000"/>
          <w:sz w:val="28"/>
        </w:rPr>
        <w:t>http://ppt.cc/SbvC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教政所和大陸所合辦《兩岸文教發展研究碩士學分學程》，以培育熟悉兩岸文教發展之專業人才，只要於此領域有興趣之在學研究生均可申請，於每學期開學後至加退選結束前，填妥「學分學程修習申請表」後，檢附學生證影本，送交教政所或大陸所辦公室提出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增5跨領域學分學程  </dc:title>
</cp:coreProperties>
</file>