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企業最愛研究所 淡江私校第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，《遠見雜誌》公布企業最愛研究所排名結果，「淡江大學總排名第十、私校第一。」《遠見雜誌》與《</w:t>
      </w:r>
      <w:r>
        <w:rPr>
          <w:rFonts w:ascii="DFKai-SB" w:hAnsi="DFKai-SB"/>
          <w:color w:val="000000"/>
          <w:sz w:val="28"/>
        </w:rPr>
        <w:t>1111</w:t>
      </w:r>
      <w:r>
        <w:rPr>
          <w:rFonts w:ascii="DFKai-SB" w:hAnsi="DFKai-SB"/>
          <w:color w:val="000000"/>
          <w:sz w:val="28"/>
        </w:rPr>
        <w:t>人力銀行》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針對企業端進行調查，綜合受訪逾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位主管的聘僱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依序為臺大、成大、臺科大、北科大，不僅臺大重返冠軍，且多屬理工名校，顯示科技產業對高學歷需求的趨勢。其中，遠見分析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大領域「碩士生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強」，淡江大學入選「商管／財金」、「人文／社會科學」、「藝術／設計／建築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類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綜觀，學校辦學成果及口碑、與產業結合的程度、校友在產業界的表現等，皆是影響各校研究所排名的重要參考依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82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企業最愛研究所，淡江大學總排名第十、私校第一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註：臺灣科技大學與成功大學並列第二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料來源／《遠見雜誌》、《</w:t>
      </w:r>
      <w:r>
        <w:rPr>
          <w:rFonts w:ascii="DFKai-SB" w:hAnsi="DFKai-SB"/>
          <w:color w:val="808080"/>
          <w:sz w:val="20"/>
        </w:rPr>
        <w:t>1111</w:t>
      </w:r>
      <w:r>
        <w:rPr>
          <w:rFonts w:ascii="DFKai-SB" w:hAnsi="DFKai-SB"/>
          <w:color w:val="808080"/>
          <w:sz w:val="20"/>
        </w:rPr>
        <w:t>人力銀行》；製表／淡江時報社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最愛研究所 淡江私校第一  </dc:title>
</cp:coreProperties>
</file>