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學期新增１９社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隨著新學期到來，不僅增添許多大學生力軍，學校社團也挹注不少新血，共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新社團成立，社團總數新增至</w:t>
      </w:r>
      <w:r>
        <w:rPr>
          <w:rFonts w:ascii="DFKai-SB" w:hAnsi="DFKai-SB"/>
          <w:color w:val="000000"/>
          <w:sz w:val="28"/>
        </w:rPr>
        <w:t>226</w:t>
      </w:r>
      <w:r>
        <w:rPr>
          <w:rFonts w:ascii="DFKai-SB" w:hAnsi="DFKai-SB"/>
          <w:color w:val="000000"/>
          <w:sz w:val="28"/>
        </w:rPr>
        <w:t>個。學術性社團新增兒童科學推廣社、國際經濟商管學生會、淡江大學鋼彈模型社、愛威頓實驗室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社團；文藝性社團增加歌牌社；體育性社團新增弓道社、足球社、飛盤社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壘球社、</w:t>
      </w:r>
      <w:r>
        <w:rPr>
          <w:rFonts w:ascii="DFKai-SB" w:hAnsi="DFKai-SB"/>
          <w:color w:val="000000"/>
          <w:sz w:val="28"/>
        </w:rPr>
        <w:t>Runner</w:t>
      </w:r>
      <w:r>
        <w:rPr>
          <w:rFonts w:ascii="DFKai-SB" w:hAnsi="DFKai-SB"/>
          <w:color w:val="000000"/>
          <w:sz w:val="28"/>
        </w:rPr>
        <w:t>愛跑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社團；康樂性社團增添河左岸遊藝社、音樂遊戲社、冒險社、創意造型氣球社、奕萍象棋社、聲肆廣播劇、橄欖球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社團；服務性社團新增城市農夫社、淡江大學校園獅子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社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學期新增１９社團  </dc:title>
</cp:coreProperties>
</file>