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宿火警憾事 軍訓室提醒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暑假期間，在巧克力社區發生火警造成本校學生不幸死亡憾事，軍訓室提醒學生注意居家安全，除持續於每學期初進行校外賃居訪視，另透過安全講習宣導及各系舉辦座談會，加強學生對於逃生及住宿安全等防災宣導。若學生對住宿安全有任何疑問，或與房東之間的糾紛協調，請洽軍訓室（分機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緊急專線聯絡電話：</w:t>
      </w:r>
      <w:r>
        <w:rPr>
          <w:rFonts w:ascii="DFKai-SB" w:hAnsi="DFKai-SB"/>
          <w:color w:val="000000"/>
          <w:sz w:val="28"/>
        </w:rPr>
        <w:t>02-26222173</w:t>
      </w:r>
      <w:r>
        <w:rPr>
          <w:rFonts w:ascii="DFKai-SB" w:hAnsi="DFKai-SB"/>
          <w:color w:val="000000"/>
          <w:sz w:val="28"/>
        </w:rPr>
        <w:t>）或各系教官尋求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宿火警憾事 軍訓室提醒您  </dc:title>
</cp:coreProperties>
</file>