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 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協助遠距線上助教瞭解工作內容，使本校網路課程及數位碩士在職專班網路課程順利進行，提升數位學習實施品質。學教中心遠距展組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五）辦理遠距課程線上助教培訓，以實務演練方式協助助教們發展所需職能，增進線上助教線上帶領及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平台操作技巧，並提供助教彼此交流、心得分享機會；歡迎遠距課程線上助教踴躍報名參加，活動資訊與報名辦法請與承辦人張峻愷、王大成先生聯絡，分機</w:t>
      </w:r>
      <w:r>
        <w:rPr>
          <w:rFonts w:ascii="DFKai-SB" w:hAnsi="DFKai-SB"/>
          <w:color w:val="000000"/>
          <w:sz w:val="28"/>
        </w:rPr>
        <w:t>216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63</w:t>
      </w:r>
      <w:r>
        <w:rPr>
          <w:rFonts w:ascii="DFKai-SB" w:hAnsi="DFKai-SB"/>
          <w:color w:val="000000"/>
          <w:sz w:val="28"/>
        </w:rPr>
        <w:t>。（文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 網路校園動態  </dc:title>
</cp:coreProperties>
</file>