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約聘人員  勞基法宣導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人力資源處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驚聲國際廳舉行校約聘人員適用勞動基準法宣導說明會。針對勞動部日前擴大《勞基法》適用對象，將逾百位校約聘人員納入，藉此機會說明休假差異、勞退提撥等相關權益變動，並與蘭陽校園、臺北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職能福利組組長彭梓玲介紹《勞基法》演變過程及規範細節，包括契約、工資、特別休假、職業傷害賠償等，皆與現行規範有所不同，尤其以休假及退休金為最大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事物整備組約聘行政人員陳韻婷則補充說明勞退提撥費率，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學校為「校編制外之工作者」（不包括僅從事教學工作之教師），每月提繳薪資</w:t>
      </w:r>
      <w:r>
        <w:rPr>
          <w:rFonts w:ascii="DFKai-SB" w:hAnsi="DFKai-SB"/>
          <w:color w:val="000000"/>
          <w:sz w:val="28"/>
        </w:rPr>
        <w:t>6%</w:t>
      </w:r>
      <w:r>
        <w:rPr>
          <w:rFonts w:ascii="DFKai-SB" w:hAnsi="DFKai-SB"/>
          <w:color w:val="000000"/>
          <w:sz w:val="28"/>
        </w:rPr>
        <w:t>，個人也可依照自己意願提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，由與會者發表意見將彙整至職福組。彭梓玲表示，正式公告確定後將發布在人資處網站（</w:t>
      </w:r>
      <w:r>
        <w:rPr>
          <w:rFonts w:ascii="DFKai-SB" w:hAnsi="DFKai-SB"/>
          <w:color w:val="000000"/>
          <w:sz w:val="28"/>
        </w:rPr>
        <w:t>http://www.hr.tku.edu.tw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約聘人員  勞基法宣導說明會  </dc:title>
</cp:coreProperties>
</file>