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儀隊公司入選新創事業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建邦中小企業創新育成中心培育「儀隊股份有限公司」入選經濟部新創事業獎，在經濟部派評審委員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蒞校訪視時，儀隊公司進行儀隊表演。創育中心專任經理詹健中表示，中心協助公司擬定各項發展策略及計畫，並提供相關諮詢，非常開心看到儀隊公司能入選新創事業獎「微型企業組」類別，期待公司未來能將儀隊文化推廣到海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儀隊股份有限公司成立於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，在創育中心培育期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，曾於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度獲經濟部「微小型企業亮點計畫卓越企業獎」、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度經濟部服務業創新研發計畫補助。新創事業獎預計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公布決選名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儀隊公司入選新創事業獎  </dc:title>
</cp:coreProperties>
</file>