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慕軒 吳逸慈 任國際青年大使宣揚臺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法文二吳逸慈、日文系校友陳慕軒日前獲選為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外交部國際青年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假期間兩人與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位入選青年接受專業訓練後，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赴訪指定之交流國家或城市，目前兩人已隨隊出訪，代表臺灣青年向更多國際人士介紹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逸慈以跆拳道專長成功入選後，隨亞西及非洲團出訪，目前人在史瓦濟蘭的她還度過難忘的生日與中秋節，並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上定期發表感想與親朋好友交流出訪心情，歡迎大家到他們的粉絲專頁按讚支持（</w:t>
      </w:r>
      <w:r>
        <w:rPr>
          <w:rFonts w:ascii="DFKai-SB" w:hAnsi="DFKai-SB"/>
          <w:color w:val="000000"/>
          <w:sz w:val="28"/>
        </w:rPr>
        <w:t>https://www.facebook.com/103youthambassadorsafrica?hc_location=timeline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慕軒 吳逸慈 任國際青年大使宣揚臺灣  </dc:title>
</cp:coreProperties>
</file>