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國高中科學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於暑假期間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梯次國、高中科學營，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位國、高中生在淡江校園內，一同翱遊科學世界。理學院院長王伯昌說：「科學營主要以輕鬆趣味方式讓學生從生活中探索科學奧妙，進一步認識科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營期課程，以實驗實作及遊戲互動方式，讓國、高中生深入淺出了解科學。國中部分，特別在化學方面安排近來引發關注的食安課程；高中部分也以與人體構造相似的小魚來探討人的腎臟等。擔任科學營執行長的物理四陳立穎說：「相較於去年，今年高中梯次更增添天文課程，藉此延伸高中地球科學課程中所學的天文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來參加科學營的秀峰國中學生王珮君表示，起初抱著對營隊生活好奇而參加，參加後發現課程內容很貼近生活，受益良多！而陳立穎表示，雖然籌備期間辛苦，但看到學員帶著期待而來，就希望能讓他們滿載而歸！（文／鄭文媛、照片／理學院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於暑假期間舉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梯次國、高中科學營，逾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百位國、高中生在淡江校園內，一同翱遊科學世界。（圖／理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國高中科學趣  </dc:title>
</cp:coreProperties>
</file>