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處研發長張德文 激發教師專業領域研究潛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03</w:t>
      </w:r>
      <w:r>
        <w:rPr>
          <w:rFonts w:ascii="DFKai-SB" w:hAnsi="DFKai-SB"/>
          <w:color w:val="808080"/>
        </w:rPr>
        <w:t>學年度新任一級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專訪】有著豐富產學經歷的新任研發長張德文，認為每項工作和際遇都是學習與開闊視野的機會，這些經驗都能轉化為在新職務上的助力，對於研發處未來規劃，他將以校務發展的「獎勵研究交流、激發學術產能」和「形塑產學育成、拓展終身學習」為主要的努力方向，「因為在這個產業競爭日漸激烈的時刻，更需開拓研發能量。本校教師都有優秀的背景，應要激發教師們專業領域研究、研發潛能，將會以鼓勵方式讓教師參加產學計畫和國內外學術交流及合作，藉此提高本校能見度外，研發處還會協助學校尋求與外部資源合作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德文校內的經驗讓他學習到運用各種方式解決問題；校外的服務歷練則是培養人脈關係，他認為，這對具有「媒合」性質的研發處來說，是項寶貴的資源，如熟識新北市副市長高宗正，便早一步得知了淡水古蹟「海關碼頭」的創建發展計畫，未來或許能為建築系、文創中心與市政府牽線，開拓更多合作機會。他強調，「本校是新北市最大規模的大專院校，應更積極拓展與地區性資源的合作，才能發掘到更多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更發揮研發處的功能，張德文將在工作內容、人力運用上做更有效率的分配，以期有足夠心力去推動教師研究潛能業務和拓展更多資源，使校務發展更加蓬勃和昌盛。張德文將以一顆學無止境的心，堅毅地帶領研發處向前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809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德州大學奧斯汀分校土木工程博士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土木系系主任、西雅圖華盛頓大學訪問學者 、中華民國大地工程學會秘書長 、台北市政府公共工程顧問、中華工程教育學會</w:t>
      </w:r>
      <w:r>
        <w:rPr>
          <w:rFonts w:ascii="DFKai-SB" w:hAnsi="DFKai-SB"/>
          <w:color w:val="808080"/>
          <w:sz w:val="20"/>
        </w:rPr>
        <w:t>(IEET)</w:t>
      </w:r>
      <w:r>
        <w:rPr>
          <w:rFonts w:ascii="DFKai-SB" w:hAnsi="DFKai-SB"/>
          <w:color w:val="808080"/>
          <w:sz w:val="20"/>
        </w:rPr>
        <w:t>認證委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處研發長張德文 激發教師專業領域研究潛能  </dc:title>
</cp:coreProperties>
</file>