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任校長張家宜 運籌藍海思維 締造卓越新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前賢俊秀的努力耕耘，使淡江在歷經四個波段建設，以樸實剛毅的學風、博學審問的辦學理念和明辨篤行的治學態度為根基，孕育淡江文化內涵，從淡水五虎崗發展到宜蘭林美山，茁壯為擁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博士班、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碩士班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碩士在職專班、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個學系組以及</w:t>
      </w:r>
      <w:r>
        <w:rPr>
          <w:rFonts w:ascii="DFKai-SB" w:hAnsi="DFKai-SB"/>
          <w:color w:val="000000"/>
          <w:sz w:val="28"/>
        </w:rPr>
        <w:t>27,000</w:t>
      </w:r>
      <w:r>
        <w:rPr>
          <w:rFonts w:ascii="DFKai-SB" w:hAnsi="DFKai-SB"/>
          <w:color w:val="000000"/>
          <w:sz w:val="28"/>
        </w:rPr>
        <w:t>多名學生的綜合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歸大學教育的本質，是以人才培育為核心價值，淡江三化與三環五育的全人教育理念，致力於深耕學生「全球視野、資訊運用、洞悉未來、品德倫理、獨立思考、樂活健康、團隊合作、美學涵養」的八大基本素養，使經由學程組合訓練、社團課程參與及服務學習體驗，養成解決問題的能力，勇於任事的敬業態度，形塑健全品格，具心靈卓越的國家棟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時序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國內高等教育在人口結構變化下，少子化的衝擊，使大專校院已然面對整併、轉型、退場的現實問題。在教育成本逐年提高，政府經費挹注的不確定性，各校受限學費調漲政策，面臨經營管理的嚴峻挑戰。受到經濟低迷的影響，應思考如何縮短學用差距，促成產業與教育界更趨緊密合作。而資訊時代數位化更迭，通訊軟體不斷創新，多樣的混成學習工具與時俱進，改變了高等教育的學習環境。再者，國際化已是全球躍進的趨勢，從兩岸四地到與世界的學術接軌，利用全球資源及人才的流動，發展高等教育永續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為少子化衝擊的關鍵時刻，需運用藍海思維，擬定階段性招生策略，更積極開發學生來源。本校最大的資產，是擁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名校友，應健全各類型校友會運作，並積極爭取募款，作為學校發展強而有力的後盾。而各院系配合領域特色，應促使企業願意投入資源，參與人才培育，積極發展產學計畫，擴大學生實習，增加就業競爭力。此外，為順應新科技帶給高等教育的變革，適時導入社群學習、行動雲端、翻轉教室及磨課師開放課程等數位學習理念，精進教師教學型態。而處於全球高等教育國際化的時際，應充分落實與現有姊妹校進行廣泛互動，活絡國際學術交流合作，並積極參與國際學術組織，以蘊育具有國際移動力、國際觀視野的淡江人，締造卓越新局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造世界一流優質精緻綜合大學的過程，需要堅定信念與前赴後繼的不懈努力，誠如張創辦人建邦博士所言：「不斷超越自我，贏得社會的肯定…瞭解環境帶來的機會，適時回應環境變化，發展辦學的特色，才能在競爭中勝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最新世界大學網路排名（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揭曉，本校全球排名第</w:t>
      </w:r>
      <w:r>
        <w:rPr>
          <w:rFonts w:ascii="DFKai-SB" w:hAnsi="DFKai-SB"/>
          <w:color w:val="000000"/>
          <w:sz w:val="28"/>
        </w:rPr>
        <w:t>401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是唯一進入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的私立大學。期許淡江在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辦學績效的厚實基礎下，賡續團隊的整體執行力，承啟全面品質管理的精神，以開拓多元創新價值，激發頂尖競爭潛質，俾使淡江躋身國際卓越地位，讓世界看見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6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政治大學經濟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舊金山州立大學經濟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史丹福大學教育行政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史丹福大學教育行政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任校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政策與領導研究所專任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政策與領導研究所專任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程組專任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務金融學系專任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任校長張家宜 運籌藍海思維 締造卓越新局  </dc:title>
</cp:coreProperties>
</file>