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會社萬聖節搞鬼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「別過來啊！吸血鬼！」陰森森的房間內，一陣鬼哭神號，暗處裡白色幽靈張開魔掌，尖叫聲劃破密室寧靜，木乃伊衝破黑牆向你而來。別害怕，這些情境只是上週四英語會話社的萬聖節活動－</w:t>
      </w:r>
      <w:r>
        <w:rPr>
          <w:rFonts w:ascii="DFKai-SB" w:hAnsi="DFKai-SB"/>
          <w:color w:val="000000"/>
          <w:sz w:val="28"/>
        </w:rPr>
        <w:t>Ghost Party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西語二陳泓臻扮成鬼后、副社長國貿二盧建樟扮成鬼王，其他的則有巫婆、骷髏頭、開膛手傑克等，在魔女吆喝下，一開場就秀一段鬼舞給大鬼小鬼們欣賞，之後「萬聖節由來」的猜謎遊戲，獎品更是特別。答對的「鬼」更可獲得鬼后所賜的一杯蕃茄汁「假血」，社員們都覺得新鮮又有趣。也都笑嘻嘻地以「不給糖就搗蛋！」來跟幹部勒索糖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「刻南瓜」的節目更是少不了。每個小組成員都絞盡腦汁要刻出一個最獨特、最吸引人的「南瓜鬼」燈籠來。南瓜造型，有的樣子狡猾，有的則以可愛取勝，也引起現場一陣笑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語會話社同學在萬聖節辦</w:t>
      </w:r>
      <w:r>
        <w:rPr>
          <w:rFonts w:ascii="DFKai-SB" w:hAnsi="DFKai-SB"/>
          <w:color w:val="808080"/>
          <w:sz w:val="20"/>
        </w:rPr>
        <w:t>Gost Party</w:t>
      </w:r>
      <w:r>
        <w:rPr>
          <w:rFonts w:ascii="DFKai-SB" w:hAnsi="DFKai-SB"/>
          <w:color w:val="808080"/>
          <w:sz w:val="20"/>
        </w:rPr>
        <w:t>，同學們全以鬼怪扮相出場，抱著南瓜又笑又鬧。（英會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會社萬聖節搞鬼！ </dc:title>
</cp:coreProperties>
</file>