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校外出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錙藝術中心與國父紀念館共同主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動態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展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，在國父紀念館二樓文化藝廊展出，由文錙藝術中心主任張炳煌、駐校藝術家李奇茂與顧重光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書畫家參展，展出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件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作品。張炳煌表示，「此展最大目的是期待讓年輕族群了解及使用數位工具，同時藉此推廣傳統書畫的學習和創作。」本檔展期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文錙藝術中心與中華民國書學會共同舉辦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暑期書法教學研究會，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翰墨傳薪－書法的傳統與新技展」，展出毛筆書法及本校研發的新科技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作品，共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件作品，呈現傳統與科技創新的結合。中文四陳玉婷驚訝地說：「很難相信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就能表現出書畫的細緻度，作品相當具有現代科技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校外出巡  </dc:title>
</cp:coreProperties>
</file>