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傑出校友徐航健、邵光華、葛如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美國財經雜誌《富比士》（</w:t>
      </w:r>
      <w:r>
        <w:rPr>
          <w:rFonts w:ascii="DFKai-SB" w:hAnsi="DFKai-SB"/>
          <w:color w:val="000000"/>
          <w:sz w:val="28"/>
        </w:rPr>
        <w:t>Forbes</w:t>
      </w:r>
      <w:r>
        <w:rPr>
          <w:rFonts w:ascii="DFKai-SB" w:hAnsi="DFKai-SB"/>
          <w:color w:val="000000"/>
          <w:sz w:val="28"/>
        </w:rPr>
        <w:t>）亞洲版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評選出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亞太區慈善英雄，臺灣有股市投資家徐航健、汎新工業負責人李鵬雄、潤泰集團總裁尹衍樑及億光電子董事長葉寅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進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管科所校友徐航健去年捐出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資助本校興建國際會議中心大樓，成為淡江校史最大宗個人捐款，也因這筆默默行善的教育捐款，獲得國際權威雜誌社肯定。對此殊榮， 他謙虛表示：「感謝能獲肯定，並感謝在母校所學系統及財務分析知識，得以應用開展投資，因而希望藉此方式回饋母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主任曹銳勤說：「徐校友對國際會議中心的興建貢獻良多，此次獲獎讓系上全體師生感到與有榮焉。也盼此善舉能有拋磚引玉效果，讓更多事業有成的校友能回饋母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利工程學系（現水環系）系友邵光華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榮任台灣微軟總經理。水環系系主任張麗秋表示，「本系師生都覺得很榮幸有這樣一位優秀的系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由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出資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創辦「奇點大學」以培育未來科學家為目的，每年從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位佼佼者中精選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。今年首次有臺灣人入選，他是本校資傳系校友葛如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入選，葛如鈞說：「身為創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來第一位臺灣人，一言一行都代表臺灣。雖然緊張，但會努力建立臺灣好形象。」他特別感謝淡江的活力充沛及自由學風，提供創造空間， 「幾乎可以說是培養了整個我。」更由衷感謝啓蒙恩師資傳系講師盧憲孚，在求學期間社會尚未有五感設計概念時，便將新觀念帶到課堂，造就他現在追求創新的籌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葛如鈞的在校表現，盧憲孚表示，葛如鈞富創造力、願意接收新知、且盡力完成目標的精神，在個人作業中展露無遺，「讓我印象深刻。」對於今日成就為他高興，更稱許葛如鈞勇於接受挑戰的態度，不僅難能可貴更將帶領他邁向成功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校友葛如鈞入選奇點，採訪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（整理／淡江時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出資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創辦「奇點大學」以培育未來科學家為目的，每年從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位佼佼者中精選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。今年首次有臺灣人入選，他是本校資傳系校友葛如鈞。本報特別整理葛如鈞對於入選奇點、在母校的學習心得與收穫，以及對於學校產學合作的建議，及期勉學弟妹的話，整理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獲選進入奇點大學的感想與心得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：很興奮，但也很緊張。身為奇點大學創校六年來第一個台灣人，今年一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員，個別來自三十五個不同國家，我的一舉一動一言一行，都有可能替他人建立對台灣的觀感。雖然緊張，但我還是會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在資傳系的學習環境啟蒙，對於未來的創意發想上有什麼幫助呢？記得系上影響您最深的老師是哪位老師？他帶給您學習上哪些收穫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：淡江是個活力充沛的學校，學風也很自由，這兩點影響我非常大，給我許多自由學習和創造的空間。此外，資傳系的盧憲孚老師是我的啟蒙恩師，他當年在整個社會都還沒提起創新、創意和五感設計的時候，就傾全力把這些非常新的想法帶進來。這些都對我非常有幫助。幾乎可以說是培養了整個我，也是我之所以得以持續創造，追求創新的籌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對於母校致力推動產學合作有什麼想法與建議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葛：學習、學術本來就應該要能夠與社會發展相結合，透過教育，尋求自己在社會當中的角色、價值、尋找改變社會的方式、或孕育帶領社會前進的動力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本來就應該是學校存在的目的，也應該是每個學生應該放在內心的中心價值與理想。而，產業的發展自然是社會發展的最重要因素，故產業與學術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學界合作，自然是再重要不過。有這樣的目標追求，都應該能讓重視此一價值的學校突飛猛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想法與建議的話，則是希望母校與產業合作時，不應該只看重短程的經濟效益或回收，也不要只看重短期的趨勢，更不要怕高風險的計畫，而是應該偶爾帶領社會，去追求一些長期效益的，不確定何時才能回收的，或者不一定現在正在趨勢頭上的主題。此外，也應該允許一定數量的產學合作擁有較高的風險去失敗；畢竟，沒有一些失敗的累積，又怎麼會有巨大的創新呢？這是矽谷教我的事，也應該是一所大學應該教導社會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給予淡江的學弟妹在大學時期應培養甚麼能力與建議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葛：在不久的將來，可以預見的是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機器人、人工智慧等科技的成熟，將取代掉許多原先需要人才能完成的工作，甚至連台灣人最看重的醫生，很可能很多醫療工作都會交給機械、電腦、人工智慧程式，甚至 </w:t>
      </w:r>
      <w:r>
        <w:rPr>
          <w:rFonts w:ascii="DFKai-SB" w:hAnsi="DFKai-SB"/>
          <w:color w:val="000000"/>
          <w:sz w:val="28"/>
        </w:rPr>
        <w:t xml:space="preserve">APP </w:t>
      </w:r>
      <w:r>
        <w:rPr>
          <w:rFonts w:ascii="DFKai-SB" w:hAnsi="DFKai-SB"/>
          <w:color w:val="000000"/>
          <w:sz w:val="28"/>
        </w:rPr>
        <w:t>來完成。所以，身為大學生，你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妳要培養的能力是什麼？一則，是培養將來可能開拓這些技術，讓這些科技更成熟的能力，或是能夠運用這些科技創造社會價值的能力，例如資訊設計、程式撰寫、數學或是機械、物理等等，如果這些並不能引發妳的興趣，那麼就轉攻「思想」與「創造力」。短期內，科技本身還是很難自主思考或創造，也就是，說穿了，同學們就是應該要趁早養成機器人、電腦在十年後無法取代你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妳的核心能力。對我來說，那就是「自主思考」「創意、創造力」以及「創新、大膽的決策能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5</w:t>
      </w:r>
      <w:r>
        <w:rPr>
          <w:rFonts w:ascii="DFKai-SB" w:hAnsi="DFKai-SB"/>
          <w:color w:val="000000"/>
          <w:sz w:val="28"/>
        </w:rPr>
        <w:t>：未來有機會是否會返校將您的經歷與學弟妹分享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：當然樂意之至。很多人問我，我的人生熱情是什麼（</w:t>
      </w:r>
      <w:r>
        <w:rPr>
          <w:rFonts w:ascii="DFKai-SB" w:hAnsi="DFKai-SB"/>
          <w:color w:val="000000"/>
          <w:sz w:val="28"/>
        </w:rPr>
        <w:t>What is your passion?</w:t>
      </w:r>
      <w:r>
        <w:rPr>
          <w:rFonts w:ascii="DFKai-SB" w:hAnsi="DFKai-SB"/>
          <w:color w:val="000000"/>
          <w:sz w:val="28"/>
        </w:rPr>
        <w:t>），什麼樣的事情可以讓我費寢忘食 傾力去做。實際上，便是「分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楊德昌導演的名作「一一」這部電影，最讓我共鳴的，就是這樣一段 </w:t>
      </w:r>
      <w:r>
        <w:rPr>
          <w:rFonts w:ascii="DFKai-SB" w:hAnsi="DFKai-SB"/>
          <w:color w:val="000000"/>
          <w:sz w:val="28"/>
        </w:rPr>
        <w:t xml:space="preserve">-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知道的事情太多了。所以，你知道我以後想做甚麼嗎？我要去告訴別人他們不知道的事情，給別人看他們看不到的東西。我想，這樣一定天天都很好玩。」──洋洋，《一一》楊德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傑出校友徐航健、邵光華、葛如鈞 </dc:title>
</cp:coreProperties>
</file>